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ec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It's a great honor and pleasure to welcome you to the 13th International Zagreb fair of Car caricature which will be held on Thursday 20th of February at 13:00 at the lobby of the City hall Zagreb (Trg Stjepana Radića 1). The theme of the this year's exhibit attracted artists from all over the world who, in turn, used their creativity and imagination to present everyday situations on the subject of GAS STATIONS. 252 artists from 55 countries are in the race for the prizes with a total number of 420 art wor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the opening ceremony of the 13th International Zagreb fair the following laureates will be announc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GRAND PRIX winner (2500 eu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2. and 3. prize (1000 eur, 800 eur and 500 eu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wo (2) special acknowledgments ( 150 eur ea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Five (5) special recommendations (without monetary suppo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wards have been chosen by the following judg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Mr Nenad Zuber, president of the election boa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r. Art. Mirna Lisak-Rudan, City administration office for culture</w:t>
      </w:r>
    </w:p>
    <w:p>
      <w:pPr>
        <w:pStyle w:val="Normal"/>
        <w:spacing w:lineRule="auto" w:line="240" w:before="0" w:after="0"/>
        <w:rPr/>
      </w:pPr>
      <w:r>
        <w:rPr>
          <w:rFonts w:eastAsia="Times New Roman" w:cs="Times New Roman" w:ascii="Times New Roman" w:hAnsi="Times New Roman"/>
          <w:sz w:val="24"/>
          <w:szCs w:val="24"/>
        </w:rPr>
        <w:t>- Romeo Ibrišević, photograp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Milan Alašević, caricaturist from the country of Sloven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nte Lebo, Uniqa Osiguranj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runoslav Tkalčić, Senior advisor at the Traffic department of the City of Zagre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mislav Vuković, sculptor, Senior Advisor, Gallerie Cr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raditionally the GRAND PRIX of the Zagreb fair of caricature is presented by the Major of the City of Zagreb, Mr Milan Bandić, while the other main prizes are given by the Ambassadors or their respective representatives from the countries that the awarded artists come from. In this order, we expect that the Ambassadors or their respective representatives from Indonesia, Belgium, Iran and Ukraine will be present. The exhibit will be opened by the Major of Zagreb, Mr Milan Bandić. The opening program will be moderated by Mr Ronald Braus, musician an ho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warded artists will be given a special certificate regarding participation in the 13th International Zagreb fair with comment on the prize and by whom it will be given. Additionally, in the Catalog of the Fair each artist is represented with one work of art. The Catalog will be given to all the artists participating in the event. The exhibit can be seen in the aula of the City hall Zagreb until the 28th of February 202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are looking forward to seeing you at the opening of the 13th International Zagreb fair and are greatfull for the support of this cultural manifest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For all additional information feel free to contact us at 01 244 2293 or </w:t>
      </w:r>
      <w:hyperlink r:id="rId2" w:tgtFrame="_blank">
        <w:r>
          <w:rPr>
            <w:rStyle w:val="InternetLink"/>
            <w:rFonts w:eastAsia="Times New Roman" w:cs="Times New Roman" w:ascii="Times New Roman" w:hAnsi="Times New Roman"/>
            <w:color w:val="0000FF"/>
            <w:sz w:val="24"/>
            <w:szCs w:val="24"/>
            <w:u w:val="single"/>
          </w:rPr>
          <w:t>salon@cki-m.com</w:t>
        </w:r>
      </w:hyperlink>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ectfully,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Head of CKIM,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Goran Jerković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Zagreb, 10th of February 20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event is under support of the City administration office for Culture, the City administration office for building and  traffic and the City administration office for develop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ect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It's a great honor and pleasure to welcome you to the 13th International Zagreb fair of Car caricature which will be held in the aula of the City hall Zagreb ( Trg Stjepana Radića 1) on Thursday 20th of February at 13:00. The theme of this year's event has attracted many artists from all over the world who, in turn, used their creativity and imagination to present everyday situations on the subject of GAS STATIONS. 252 artists from 55 countries are in the race for the prizes with a total number of 420 art wor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At the opening of the 13th International Zagreb fair the laureates will be announced- winner of the GRAND PRIX, winners of the 1.,2. and 3. prizes, winners of two (2) special acknowledgments and five (5) special recommendations. Traditionally the GRAND PRIX of the Zagreb fair of caricature is presented by the Major of the City of Zagreb, Mr Milan Bandić, while the other main prizes are given by the Ambassadors or their respective representatives from the countries that the awarded artists come from. In this order, we expect that the Ambassadors or their respective representatives from Indonesia, Belgium, Iran and Ukraine will be present. The exhibit will be opened by the Major of Zagreb, Mr Milan Bandić. The opening program will be moderated by Mr Ronald Braus, musician an host.The exhibit can be seen in the aula of the City hall Zagreb until the 28th of February 20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More information about the 13th International Zagreb fair of Car caricature can be found in attachment and for any additional information you may need, please feel free to contact us at 01 244 2193 or at </w:t>
      </w:r>
      <w:hyperlink r:id="rId3" w:tgtFrame="_blank">
        <w:r>
          <w:rPr>
            <w:rStyle w:val="InternetLink"/>
            <w:rFonts w:eastAsia="Times New Roman" w:cs="Times New Roman" w:ascii="Times New Roman" w:hAnsi="Times New Roman"/>
            <w:color w:val="0000FF"/>
            <w:sz w:val="24"/>
            <w:szCs w:val="24"/>
            <w:u w:val="single"/>
          </w:rPr>
          <w:t>salon@cki-m.com</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are looking forward to seeing you at the opening of the 13th International Zagreb fair and are greatfull for the support of this cultural manifest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ectfull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Head of CKIM,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Goran Jerković</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Zagreb 10th of February 20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event is under support of the City administration office for Culture, the City administration office for building and traffic and the City administration office for develop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ect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Center for culture and information Maksimir invite all to the opening of the 13th International Zagreb fair of Car caricature with the theme Gas stations which will be held at 20th of February 2020 at 13:00 at the aula of the City hall Zagreb (Trg Stjepana Radića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eremony will be opened by the Major of the City of Zagreb, Mr Milan Bandić who will also present the GRAND PRIX of the 13th International Zagreb fair while the other prizes will be given by the Ambassadors of the awarded countries. The exhibit can be seen in the aula of the City hall Zagreb until the 28th of February 20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Additional information regarding the 13th International Zagreb fair of Car caricature and the invitation can be found in the attachment or at </w:t>
      </w:r>
      <w:hyperlink r:id="rId4" w:tgtFrame="_blank">
        <w:r>
          <w:rPr>
            <w:rStyle w:val="InternetLink"/>
            <w:rFonts w:eastAsia="Times New Roman" w:cs="Times New Roman" w:ascii="Times New Roman" w:hAnsi="Times New Roman"/>
            <w:color w:val="0000FF"/>
            <w:sz w:val="24"/>
            <w:szCs w:val="24"/>
            <w:u w:val="single"/>
          </w:rPr>
          <w:t>http://www.mojmaksimir.com/content/13-me%C4%91unarodni-salon-auto-karikature</w:t>
        </w:r>
      </w:hyperlink>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ectfull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Head of CKIM,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Goran Jerković</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Zagreb 10th of February 20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event is under support of the City administration office for Culture, the City administration office for building and traffic and the City administration office for development.</w:t>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bidi w:val="0"/>
        <w:spacing w:lineRule="auto" w:line="276" w:before="0" w:after="20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on@cki-m.com" TargetMode="External"/><Relationship Id="rId3" Type="http://schemas.openxmlformats.org/officeDocument/2006/relationships/hyperlink" Target="mailto:salon@cki-m.com" TargetMode="External"/><Relationship Id="rId4" Type="http://schemas.openxmlformats.org/officeDocument/2006/relationships/hyperlink" Target="http://www.mojmaksimir.com/content/13-me&#273;unarodni-salon-auto-karikatu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9:11:00Z</dcterms:created>
  <dc:creator>VTS</dc:creator>
  <dc:description/>
  <cp:keywords/>
  <dc:language>en-US</dc:language>
  <cp:lastModifiedBy>VTS</cp:lastModifiedBy>
  <dcterms:modified xsi:type="dcterms:W3CDTF">2020-02-17T17:42:00Z</dcterms:modified>
  <cp:revision>3</cp:revision>
  <dc:subject/>
  <dc:title/>
</cp:coreProperties>
</file>